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r>
      <w:r>
        <w:rPr>
          <w:rFonts w:cs="Comic Sans MS" w:ascii="Comic Sans MS" w:hAnsi="Comic Sans MS"/>
          <w:b/>
          <w:u w:val="single"/>
        </w:rPr>
        <w:t>Important Tips For Competition Pl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w:t>
      </w:r>
      <w:r>
        <w:rPr>
          <w:rFonts w:cs="Comic Sans MS" w:ascii="Comic Sans MS" w:hAnsi="Comic Sans MS"/>
        </w:rPr>
        <w:tab/>
        <w:t xml:space="preserve">Watch out for checks. Both the ones that you can do and those available to your opponent. This is often how forks arise and sometimes even checkmate. If you are watching out for your opponent’s checks then you will never be shocked by a surprise/early checkmate. </w:t>
      </w:r>
      <w:r>
        <w:rPr>
          <w:rFonts w:cs="Comic Sans MS" w:ascii="Comic Sans MS" w:hAnsi="Comic Sans MS"/>
          <w:b/>
          <w:u w:val="single"/>
        </w:rPr>
        <w:t>Note</w:t>
      </w:r>
      <w:r>
        <w:rPr>
          <w:rFonts w:cs="Comic Sans MS" w:ascii="Comic Sans MS" w:hAnsi="Comic Sans MS"/>
        </w:rPr>
        <w:t xml:space="preserve"> this does NOT mean that you should always give a check whenever you ca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w:t>
        <w:tab/>
      </w:r>
      <w:r>
        <w:rPr>
          <w:rFonts w:cs="Comic Sans MS" w:ascii="Comic Sans MS" w:hAnsi="Comic Sans MS"/>
        </w:rPr>
        <w:t>Remember the reasons why we don’t bring our queen out too early (e.g. the most valuable piece) but why we MUST keep track of our opponent’s que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3)</w:t>
      </w:r>
      <w:r>
        <w:rPr>
          <w:rFonts w:cs="Comic Sans MS" w:ascii="Comic Sans MS" w:hAnsi="Comic Sans MS"/>
        </w:rPr>
        <w:tab/>
        <w:t>Pinned pieces do NOT do the job that they did before being pinn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4)</w:t>
      </w:r>
      <w:r>
        <w:rPr>
          <w:rFonts w:cs="Comic Sans MS" w:ascii="Comic Sans MS" w:hAnsi="Comic Sans MS"/>
        </w:rPr>
        <w:tab/>
        <w:t>In the endgame one plan is to try to promote a pawn to a queen. However other than putting pawns in the centre in the opening, one shouldn’t make too many ‘unnecessary pawn moves’. Note that little (i.e. insignificant) pawn moves on the side are a good indication that juniors are ‘stuck’. It is better to DEVELOP your own army of pieces and try to attack (and hopefully win) some of your opponen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5)</w:t>
      </w:r>
      <w:r>
        <w:rPr>
          <w:rFonts w:cs="Comic Sans MS" w:ascii="Comic Sans MS" w:hAnsi="Comic Sans MS"/>
        </w:rPr>
        <w:tab/>
        <w:t>When up by a lot, BEWARE Stalema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6)</w:t>
        <w:tab/>
      </w:r>
      <w:r>
        <w:rPr>
          <w:rFonts w:cs="Comic Sans MS" w:ascii="Comic Sans MS" w:hAnsi="Comic Sans MS"/>
        </w:rPr>
        <w:t>A simple route to victory is winning a piece or 2 and then swapping off (pieces NOT pawns) until you find yourself easily simplified. Conversely should you be material down, only exchange off pawns or else you will have nothing left to do things wit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7)</w:t>
        <w:tab/>
      </w:r>
      <w:r>
        <w:rPr>
          <w:rFonts w:cs="Comic Sans MS" w:ascii="Comic Sans MS" w:hAnsi="Comic Sans MS"/>
        </w:rPr>
        <w:t xml:space="preserve">Threatening a discovered check (particularly when recapturing a piece) is often better than giving check itself.  Often the check forces your opponent to make the only move whereas the alternative approach gives him more opportunity to go wrong.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8)</w:t>
      </w:r>
      <w:r>
        <w:rPr>
          <w:rFonts w:cs="Comic Sans MS" w:ascii="Comic Sans MS" w:hAnsi="Comic Sans MS"/>
        </w:rPr>
        <w:tab/>
        <w:t>When your opponent moves, look to see what he/she is threatening. Note it is not just the piece they have moved that should be studied, but the pieces that may have been uncove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9)</w:t>
      </w:r>
      <w:r>
        <w:rPr>
          <w:rFonts w:cs="Comic Sans MS" w:ascii="Comic Sans MS" w:hAnsi="Comic Sans MS"/>
        </w:rPr>
        <w:tab/>
        <w:t>Play slowly. Don’t always make the first move that comes into your head. Instead think of ‘</w:t>
      </w:r>
      <w:r>
        <w:rPr>
          <w:rFonts w:cs="Comic Sans MS" w:ascii="Comic Sans MS" w:hAnsi="Comic Sans MS"/>
          <w:b/>
        </w:rPr>
        <w:t>candidate moves</w:t>
      </w:r>
      <w:r>
        <w:rPr>
          <w:rFonts w:cs="Comic Sans MS" w:ascii="Comic Sans MS" w:hAnsi="Comic Sans MS"/>
        </w:rPr>
        <w:t>’. That means considering at least one or two alternatives to what you may believe to be the most obvious mo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CLUSION as to why you need to play slow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w:t>
        <w:tab/>
        <w:t>You need to ask yourself why your opponent has made that move and what it and other uncovered pieces now threa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w:t>
        <w:tab/>
        <w:t>You must look for the checks that you can do and the checks that your opponent is threatening. REMEMBER checkmate is also che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w:t>
        <w:tab/>
        <w:t>You should try to think of more than just one move even if you end up playing the first move that springs to m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CEPTION: When you are short on time, you should stop writing the moves down and speed up!</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r>
      <w:r>
        <w:rPr>
          <w:rFonts w:cs="Comic Sans MS" w:ascii="Comic Sans MS" w:hAnsi="Comic Sans MS"/>
          <w:b/>
          <w:u w:val="single"/>
        </w:rPr>
        <w:t>Some Opening Trap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Legal’s Mate:</w:t>
      </w:r>
    </w:p>
    <w:p>
      <w:pPr>
        <w:pStyle w:val="Normal"/>
        <w:rPr>
          <w:rFonts w:ascii="Comic Sans MS" w:hAnsi="Comic Sans MS" w:cs="Comic Sans MS"/>
        </w:rPr>
      </w:pPr>
      <w:r>
        <w:rPr>
          <w:rFonts w:cs="Comic Sans MS" w:ascii="Comic Sans MS" w:hAnsi="Comic Sans MS"/>
        </w:rPr>
        <w:t>1 e4 e5 2 Nf3 d6 3 Nc3 h6? 4 Bc4 Bg4? 5 Nxe5! Bxd1 6 Bxf7+ Ke7 7 Nd5 m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ungarian Defence:</w:t>
      </w:r>
    </w:p>
    <w:p>
      <w:pPr>
        <w:pStyle w:val="Normal"/>
        <w:rPr>
          <w:rFonts w:ascii="Comic Sans MS" w:hAnsi="Comic Sans MS" w:cs="Comic Sans MS"/>
        </w:rPr>
      </w:pPr>
      <w:r>
        <w:rPr>
          <w:rFonts w:cs="Comic Sans MS" w:ascii="Comic Sans MS" w:hAnsi="Comic Sans MS"/>
        </w:rPr>
        <w:t>1 e4 e5 2 Nf3 Nc6 3 Bc4 Be7 4 d4 exd4 5 c3 dxc3 6 Qd5 oo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en’s Gambit Declined:</w:t>
      </w:r>
    </w:p>
    <w:p>
      <w:pPr>
        <w:pStyle w:val="Normal"/>
        <w:rPr>
          <w:rFonts w:ascii="Comic Sans MS" w:hAnsi="Comic Sans MS" w:cs="Comic Sans MS"/>
        </w:rPr>
      </w:pPr>
      <w:r>
        <w:rPr>
          <w:rFonts w:cs="Comic Sans MS" w:ascii="Comic Sans MS" w:hAnsi="Comic Sans MS"/>
        </w:rPr>
        <w:t>1 d4 d5 2 c4 e6 3 Nc3 Nf6 4 Bg5 Nbd7 5 cxd5 exd5 6 Nxd5? Nxd5 7 Bxd8 Bb4+ 8 Qd2 Bxd2+ 9 Kxd2 Kxd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h My God:</w:t>
      </w:r>
    </w:p>
    <w:p>
      <w:pPr>
        <w:pStyle w:val="Normal"/>
        <w:rPr>
          <w:rFonts w:ascii="Comic Sans MS" w:hAnsi="Comic Sans MS" w:cs="Comic Sans MS"/>
        </w:rPr>
      </w:pPr>
      <w:r>
        <w:rPr>
          <w:rFonts w:cs="Comic Sans MS" w:ascii="Comic Sans MS" w:hAnsi="Comic Sans MS"/>
        </w:rPr>
        <w:t xml:space="preserve">1 e4 e5 2 Nf3 Nc6 3 Bc4 Nd4?! 4 Nxe5? Qg5 5 Nxf7 Qxg2 6 Rf1 Qxe4+ 7 Be2 Nf3 ma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en’s Gambit Accepted:</w:t>
      </w:r>
    </w:p>
    <w:p>
      <w:pPr>
        <w:pStyle w:val="Normal"/>
        <w:rPr>
          <w:rFonts w:ascii="Comic Sans MS" w:hAnsi="Comic Sans MS" w:cs="Comic Sans MS"/>
        </w:rPr>
      </w:pPr>
      <w:r>
        <w:rPr>
          <w:rFonts w:cs="Comic Sans MS" w:ascii="Comic Sans MS" w:hAnsi="Comic Sans MS"/>
        </w:rPr>
        <w:t>1 d4 d5 2 c4 dxc4 3 Nf3 Nf6 4 e3 Bg4 5 Bxc4 b6? 6 Bxf7+! Kxf7 7 Ne5+ and 8 Nxg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9:32:00Z</dcterms:created>
  <dc:creator>Chris Ward</dc:creator>
  <dc:description/>
  <cp:keywords/>
  <dc:language>en-US</dc:language>
  <cp:lastModifiedBy>Chris</cp:lastModifiedBy>
  <cp:lastPrinted>2001-02-15T18:05:00Z</cp:lastPrinted>
  <dcterms:modified xsi:type="dcterms:W3CDTF">2004-03-27T09:32:00Z</dcterms:modified>
  <cp:revision>2</cp:revision>
  <dc:subject/>
  <dc:title>Watch out for checks. Both the ones that you can do and those available to your opponent. This is often how forks arise and sometimes even checkmate. If you are watching out for your opponent’s  checks then you will never be shocked by a surprise/early ch</dc:title>
</cp:coreProperties>
</file>