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lang w:val="en-US" w:eastAsia="en-US"/>
        </w:rPr>
      </w:pPr>
      <w:r>
        <w:rPr>
          <w:rFonts w:cs="Andy" w:ascii="Andy" w:hAnsi="And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68071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27pt;width:503.95pt;height:701.95pt;mso-wrap-style:none;v-text-anchor:middle">
                <v:fill o:detectmouseclick="t" type="solid" color2="black" opacity="0.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9pt;margin-top:-27pt;width:431.95pt;height:107.95pt;mso-wrap-style:none;v-text-anchor:middle" type="_x0000_t136">
            <v:path textpathok="t"/>
            <v:textpath on="t" fitshape="t" string="Colts Cricket&#10;Open Day" style="font-family:&quot;Andy&quot;;font-size:12pt"/>
            <v:fill o:detectmouseclick="t" type="solid" color2="#7f7f7f"/>
            <v:stroke color="black" weight="255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9270</wp:posOffset>
            </wp:positionH>
            <wp:positionV relativeFrom="paragraph">
              <wp:posOffset>1332865</wp:posOffset>
            </wp:positionV>
            <wp:extent cx="2797810" cy="2019935"/>
            <wp:effectExtent l="0" t="0" r="0" b="0"/>
            <wp:wrapSquare wrapText="bothSides"/>
            <wp:docPr id="4" name="Stuart%20Coaching%20Colts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uart%20Coaching%20Colts%20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6" t="5710" r="100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1993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3524250</wp:posOffset>
                </wp:positionV>
                <wp:extent cx="6210300" cy="461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61010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atha" w:hAnsi="Latha" w:cs="Latha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4"/>
                                <w:szCs w:val="34"/>
                                <w:lang w:val="en-GB"/>
                              </w:rPr>
                              <w:t>Come along to our special ‘Discover Cricket’ session at our fabulous ground at Home Fa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atha" w:ascii="Latha" w:hAnsi="Latha"/>
                                <w:sz w:val="34"/>
                                <w:szCs w:val="34"/>
                                <w:lang w:val="en-GB"/>
                              </w:rPr>
                              <w:t>Open to juniors of all ages, both boys AND girls are welcome. We will practice cricket skills, play some ‘Kwik Cricket’ (for younger juniors) and have a short talk about junior cricket at North Mymms Cricket Clu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ha" w:hAnsi="Latha" w:cs="Lath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6"/>
                                <w:szCs w:val="36"/>
                                <w:lang w:val="en-GB"/>
                              </w:rPr>
                              <w:t>Best of all it is FRE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ha" w:hAnsi="Latha" w:cs="Lath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ha" w:hAnsi="Latha" w:cs="Lath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>If the weather is bad, we will arrange activities for another date but will still give the talk (it will just be a bit longer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ha" w:hAnsi="Latha" w:cs="Lath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 xml:space="preserve">Just come along but if you would like further information please contact ei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 xml:space="preserve">Jon Mathe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atha" w:ascii="Latha" w:hAnsi="Latha"/>
                                  <w:sz w:val="32"/>
                                  <w:szCs w:val="32"/>
                                  <w:lang w:val="en-GB"/>
                                </w:rPr>
                                <w:t>jonathanmather21@hotmail.com</w:t>
                              </w:r>
                            </w:hyperlink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 xml:space="preserve">Chris Cook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atha" w:ascii="Latha" w:hAnsi="Latha"/>
                                  <w:sz w:val="32"/>
                                  <w:szCs w:val="32"/>
                                  <w:lang w:val="en-GB"/>
                                </w:rPr>
                                <w:t>chris@littleheathchess.co.uk</w:t>
                              </w:r>
                            </w:hyperlink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 xml:space="preserve"> or visit our web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atha" w:ascii="Latha" w:hAnsi="Latha"/>
                                  <w:sz w:val="32"/>
                                  <w:szCs w:val="32"/>
                                  <w:lang w:val="en-GB"/>
                                </w:rPr>
                                <w:t>www.northmymmscc.co.uk</w:t>
                              </w:r>
                            </w:hyperlink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32"/>
                                <w:szCs w:val="32"/>
                                <w:lang w:val="en-GB"/>
                              </w:rPr>
                              <w:t>call Jon on 07845 7333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489pt;height:363pt;mso-wrap-distance-left:9.05pt;mso-wrap-distance-right:9.05pt;mso-wrap-distance-top:0pt;mso-wrap-distance-bottom:0pt;margin-top:277.5pt;mso-position-vertical-relative:text;margin-left:-28.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atha" w:hAnsi="Latha" w:cs="Latha"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4"/>
                          <w:szCs w:val="34"/>
                          <w:lang w:val="en-GB"/>
                        </w:rPr>
                        <w:t>Come along to our special ‘Discover Cricket’ session at our fabulous ground at Home Far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atha" w:ascii="Latha" w:hAnsi="Latha"/>
                          <w:sz w:val="34"/>
                          <w:szCs w:val="34"/>
                          <w:lang w:val="en-GB"/>
                        </w:rPr>
                        <w:t>Open to juniors of all ages, both boys AND girls are welcome. We will practice cricket skills, play some ‘Kwik Cricket’ (for younger juniors) and have a short talk about junior cricket at North Mymms Cricket Clu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ha" w:hAnsi="Latha" w:cs="Lath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6"/>
                          <w:szCs w:val="36"/>
                          <w:lang w:val="en-GB"/>
                        </w:rPr>
                        <w:t>Best of all it is FRE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ha" w:hAnsi="Latha" w:cs="Lath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ha" w:hAnsi="Latha" w:cs="Lath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>If the weather is bad, we will arrange activities for another date but will still give the talk (it will just be a bit longer!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ha" w:hAnsi="Latha" w:cs="Lath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 xml:space="preserve">Just come along but if you would like further information please contact ei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 xml:space="preserve">Jon Mather </w:t>
                      </w:r>
                      <w:hyperlink r:id="rId7">
                        <w:r>
                          <w:rPr>
                            <w:rStyle w:val="InternetLink"/>
                            <w:rFonts w:cs="Latha" w:ascii="Latha" w:hAnsi="Latha"/>
                            <w:sz w:val="32"/>
                            <w:szCs w:val="32"/>
                            <w:lang w:val="en-GB"/>
                          </w:rPr>
                          <w:t>jonathanmather21@hotmail.com</w:t>
                        </w:r>
                      </w:hyperlink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 xml:space="preserve">Chris Cook </w:t>
                      </w:r>
                      <w:hyperlink r:id="rId8">
                        <w:r>
                          <w:rPr>
                            <w:rStyle w:val="InternetLink"/>
                            <w:rFonts w:cs="Latha" w:ascii="Latha" w:hAnsi="Latha"/>
                            <w:sz w:val="32"/>
                            <w:szCs w:val="32"/>
                            <w:lang w:val="en-GB"/>
                          </w:rPr>
                          <w:t>chris@littleheathchess.co.uk</w:t>
                        </w:r>
                      </w:hyperlink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 xml:space="preserve"> or visit our website </w:t>
                      </w:r>
                      <w:hyperlink r:id="rId9">
                        <w:r>
                          <w:rPr>
                            <w:rStyle w:val="InternetLink"/>
                            <w:rFonts w:cs="Latha" w:ascii="Latha" w:hAnsi="Latha"/>
                            <w:sz w:val="32"/>
                            <w:szCs w:val="32"/>
                            <w:lang w:val="en-GB"/>
                          </w:rPr>
                          <w:t>www.northmymmscc.co.uk</w:t>
                        </w:r>
                      </w:hyperlink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32"/>
                          <w:szCs w:val="32"/>
                          <w:lang w:val="en-GB"/>
                        </w:rPr>
                        <w:t>call Jon on 07845 73339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314450</wp:posOffset>
                </wp:positionV>
                <wp:extent cx="3124200" cy="201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1930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Sunday 22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10:00 -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North Mymms Cricket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Home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North Mymms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lang w:val="en-GB"/>
                              </w:rPr>
                              <w:t>AL9 7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46pt;height:159pt;mso-wrap-distance-left:9.05pt;mso-wrap-distance-right:9.05pt;mso-wrap-distance-top:0pt;mso-wrap-distance-bottom:0pt;margin-top:103.5pt;mso-position-vertical-relative:text;margin-left:-28.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Sunday 22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10:00 - 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North Mymms Cricket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Home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North Mymms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" w:hAnsi="Latha" w:cs="Lath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lang w:val="en-GB"/>
                        </w:rPr>
                        <w:t>AL9 7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3197225" cy="6477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00" cy="4699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jonathanmather21@hotmail.com" TargetMode="External"/><Relationship Id="rId5" Type="http://schemas.openxmlformats.org/officeDocument/2006/relationships/hyperlink" Target="mailto:chris@littleheathchess.co.uk" TargetMode="External"/><Relationship Id="rId6" Type="http://schemas.openxmlformats.org/officeDocument/2006/relationships/hyperlink" Target="http://www.northmymmscc.co.uk/" TargetMode="External"/><Relationship Id="rId7" Type="http://schemas.openxmlformats.org/officeDocument/2006/relationships/hyperlink" Target="mailto:jonathanmather21@hotmail.com" TargetMode="External"/><Relationship Id="rId8" Type="http://schemas.openxmlformats.org/officeDocument/2006/relationships/hyperlink" Target="mailto:chris@littleheathchess.co.uk" TargetMode="External"/><Relationship Id="rId9" Type="http://schemas.openxmlformats.org/officeDocument/2006/relationships/hyperlink" Target="http://www.northmymmscc.co.uk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8:00Z</dcterms:created>
  <dc:creator>Yvette </dc:creator>
  <dc:description/>
  <cp:keywords/>
  <dc:language>en-US</dc:language>
  <cp:lastModifiedBy>Chris</cp:lastModifiedBy>
  <cp:lastPrinted>2007-03-27T22:20:00Z</cp:lastPrinted>
  <dcterms:modified xsi:type="dcterms:W3CDTF">2007-03-27T22:08:00Z</dcterms:modified>
  <cp:revision>2</cp:revision>
  <dc:subject/>
  <dc:title/>
</cp:coreProperties>
</file>